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28"/>
        </w:rPr>
        <w:t>本人保证报考时所提供的个人信息、证明文件、证件等相关资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28"/>
        </w:rPr>
        <w:t>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、本人一旦被录取，后续因工作发展需求所产生的岗位、职责等变动情况，服从组织统一调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四、本人一旦被录取，工作达到法定退休年龄时，劳动合同终止，医保缴费还达不到规定年限的，由自己承担剩余全部缴费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五、本人身心健康，无重大疾病、重大疾病史，身体状况能够适应</w:t>
      </w:r>
      <w:r>
        <w:rPr>
          <w:rFonts w:ascii="仿宋_GB2312" w:hAnsi="仿宋_GB2312" w:cs="仿宋_GB2312" w:eastAsia="仿宋_GB2312"/>
          <w:sz w:val="32"/>
          <w:szCs w:val="28"/>
        </w:rPr>
        <w:t>加班、夜班及执行出差、巡逻、执勤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留置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28"/>
        </w:rPr>
        <w:t>等各种勤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28"/>
        </w:rPr>
        <w:t>本人已仔细阅读此次公开招聘的招聘公告及招聘计划，理解且认可其内容，同意并自愿遵守招聘公告、招聘计划所明确的事项及要求，遵守招聘纪律，服从招聘安排，并严格按照相关政策规定履行自身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报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年  月   日</w:t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3Z</dcterms:created>
  <dc:creator>Administrator</dc:creator>
  <dc:description/>
  <dc:language>en-US</dc:language>
  <cp:lastModifiedBy>Administrator</cp:lastModifiedBy>
  <cp:lastPrinted>2025-02-26T16:50:00Z</cp:lastPrinted>
  <dcterms:modified xsi:type="dcterms:W3CDTF">2025-04-22T00:32:1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